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Prihláška na súťaž: </w:t>
      </w:r>
      <w:r>
        <w:rPr>
          <w:b/>
          <w:i/>
        </w:rPr>
        <w:tab/>
        <w:t xml:space="preserve">  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27"/>
        <w:gridCol w:w="415"/>
      </w:tblGrid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</w:t>
            </w:r>
            <w:r>
              <w:rPr>
                <w:b/>
                <w:i/>
              </w:rPr>
              <w:t>Názov súťaže (napr. Bratislava feis 202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rosím vypíšte tance podľa sylabus príslušnej feis, ktorý nájdete na nástenke tanečnej školy, prípadne v mailovej schránke, alebo nástenke na Nevädzovej a odovzdajte na tréningu podľa zaslaných pokynov do určeného termínu (štartovné odovzdajte v zalepenej obálke so svojim menom)! </w:t>
      </w:r>
    </w:p>
    <w:p>
      <w:pPr>
        <w:pStyle w:val="Normal"/>
        <w:jc w:val="both"/>
        <w:rPr/>
      </w:pPr>
      <w:r>
        <w:rPr/>
        <w:t xml:space="preserve">Uistite sa, že ste taktiež zaplatili 5€ registračný poplatok na aktuálny šk. rok (platí sa raz ročne v hotovosti spolu so štartovným na prvú feis v túto sezónu). Veková kategória sa určuje podľa veku dosiahnutého k 1.1. príslušného roku. </w:t>
      </w:r>
      <w:r>
        <w:rPr>
          <w:i/>
        </w:rPr>
        <w:t>(ak má tanečník narodenie napr. 7.4.2013, potom k 1.1.2020 dosiahol vek 6 rokov a celý kalendárny rok 2020 súťaží ako 6ročný/á alebo 6-8, U8 a pod. Spadá teda počas celého roku 2020 do vekovej kategórie 6-8, prípadne ak sú kategórie ináč, tak aj U7 – pozor už nie do vekovej kategórie U6)</w:t>
      </w:r>
    </w:p>
    <w:p>
      <w:pPr>
        <w:pStyle w:val="Normal"/>
        <w:jc w:val="both"/>
        <w:rPr/>
      </w:pPr>
      <w:r>
        <w:rPr/>
        <w:t xml:space="preserve">Poplatky za jednotlivé kategórie sú uvedené v sylabus </w:t>
      </w:r>
      <w:r>
        <w:rPr>
          <w:i/>
        </w:rPr>
        <w:t xml:space="preserve">(zvyčajne 5€/tanec, ale niektoré tance napríklad trophy, set dance môžu byť aj viac). </w:t>
      </w:r>
      <w:r>
        <w:rPr/>
        <w:t>Prvý riadok slúži ako príklad na vyplnenie tabuľky,  nezapočítavať do výslednej sumy !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2551"/>
        <w:gridCol w:w="1701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Meno tanečníka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Dátum narodenia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7"/>
        <w:gridCol w:w="1808"/>
        <w:gridCol w:w="1810"/>
        <w:gridCol w:w="1809"/>
      </w:tblGrid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.nr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číslo súťaže</w:t>
            </w:r>
          </w:p>
        </w:tc>
        <w:tc>
          <w:tcPr>
            <w:tcW w:w="180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ce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nec </w:t>
            </w:r>
          </w:p>
        </w:tc>
        <w:tc>
          <w:tcPr>
            <w:tcW w:w="18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vel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úroveň</w:t>
            </w:r>
          </w:p>
        </w:tc>
        <w:tc>
          <w:tcPr>
            <w:tcW w:w="18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e group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ková kategória</w:t>
            </w:r>
          </w:p>
        </w:tc>
        <w:tc>
          <w:tcPr>
            <w:tcW w:w="18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e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platok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r.:</w:t>
            </w:r>
            <w:r>
              <w:rPr/>
              <w:t xml:space="preserve"> 41</w:t>
            </w:r>
          </w:p>
        </w:tc>
        <w:tc>
          <w:tcPr>
            <w:tcW w:w="18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r.: </w:t>
            </w:r>
            <w:r>
              <w:rPr/>
              <w:t>Reel</w:t>
            </w:r>
          </w:p>
        </w:tc>
        <w:tc>
          <w:tcPr>
            <w:tcW w:w="1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r.: </w:t>
            </w:r>
            <w:r>
              <w:rPr/>
              <w:t>Beginner</w:t>
            </w:r>
          </w:p>
        </w:tc>
        <w:tc>
          <w:tcPr>
            <w:tcW w:w="18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napr.: </w:t>
            </w:r>
            <w:r>
              <w:rPr/>
              <w:t>U8</w:t>
            </w:r>
          </w:p>
        </w:tc>
        <w:tc>
          <w:tcPr>
            <w:tcW w:w="18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napr.: </w:t>
            </w:r>
            <w:r>
              <w:rPr/>
              <w:t>5€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 xml:space="preserve">Spolu:         </w:t>
      </w:r>
    </w:p>
    <w:p>
      <w:pPr>
        <w:pStyle w:val="Normal"/>
        <w:jc w:val="both"/>
        <w:rPr/>
      </w:pPr>
      <w:r>
        <w:rPr/>
        <w:t>Súhlasím týmto s poskytnutím mojich osobných údajov (meno, priezvisko a dátum narodenia), ktoré budú slúžiť k prihláseniu na horeuvedenú tanečnú súťaž pod záštitou Akadémie írskeho tanca Avalon prostredníctvom zamestnancov O.Z. Akadémia írskeho tanca Avalon (IČO 48413461). Tento súhlas je možné kedykoľvek odvolať.</w:t>
      </w:r>
    </w:p>
    <w:p>
      <w:pPr>
        <w:pStyle w:val="Normal"/>
        <w:jc w:val="both"/>
        <w:rPr/>
      </w:pPr>
      <w:r>
        <w:rPr/>
        <w:t xml:space="preserve">V prípade osôb mladších ako 18 rokov je nutné podpis zákonného zástupc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before="0" w:after="160"/>
        <w:ind w:left="4956" w:firstLine="708"/>
        <w:jc w:val="both"/>
        <w:rPr/>
      </w:pPr>
      <w:r>
        <w:rPr/>
        <w:t>Podpis ................................................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26:00Z</dcterms:created>
  <dc:creator>ŠEVT a.s. Plynárenská 6</dc:creator>
  <dc:description/>
  <cp:keywords/>
  <dc:language>en-US</dc:language>
  <cp:lastModifiedBy>Lenovo-PC</cp:lastModifiedBy>
  <cp:lastPrinted>2020-02-09T21:26:00Z</cp:lastPrinted>
  <dcterms:modified xsi:type="dcterms:W3CDTF">2020-02-09T20:26:00Z</dcterms:modified>
  <cp:revision>3</cp:revision>
  <dc:subject/>
  <dc:title/>
</cp:coreProperties>
</file>